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117 Тракторозаводского района Волгог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гровые технологии в дошкольном образовательном учрежден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условиях введения </w:t>
      </w:r>
    </w:p>
    <w:p>
      <w:pPr>
        <w:pStyle w:val="Normal"/>
        <w:spacing w:lineRule="auto" w:line="240" w:before="0" w:after="0"/>
        <w:jc w:val="center"/>
        <w:rPr>
          <w:rFonts w:ascii="Times New Roman" w:hAnsi="Times New Roman" w:cs="Times New Roman"/>
          <w:bCs/>
          <w:sz w:val="28"/>
          <w:szCs w:val="28"/>
        </w:rPr>
      </w:pPr>
      <w:bookmarkStart w:id="0" w:name="_Hlk178882501"/>
      <w:r>
        <w:rPr>
          <w:rFonts w:cs="Times New Roman" w:ascii="Times New Roman" w:hAnsi="Times New Roman"/>
          <w:bCs/>
          <w:sz w:val="28"/>
          <w:szCs w:val="28"/>
        </w:rPr>
        <w:t>Федеральной образовательной программы дошкольного образования</w:t>
      </w:r>
      <w:bookmarkEnd w:id="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з опыта работы МОУ Детского сада № 117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акторозаводского района Волгогра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pPr>
      <w:r>
        <w:rPr>
          <w:rFonts w:cs="Times New Roman" w:ascii="Times New Roman" w:hAnsi="Times New Roman"/>
          <w:sz w:val="28"/>
          <w:szCs w:val="28"/>
        </w:rPr>
        <w:t>Автор:</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Малаханов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Александра Борисов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МОУ Детского сада № 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игры нет, и не может быть полноценного умственного развити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Игра – это огромное светлое окно, через которое в духовный мир ребенка вливается живительный поток представлений, понятий.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Игра – это искра, зажигающая огонек пытливости и любознательности»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 А. Сухомл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4.1. ФОП ДО определяет цель Федеральной образовательной программы дошкольного образования, как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едущим видом деятельности в дошкольном детстве является игра, весь воспитательно-образовательный процесс будет, так или иначе, строиться на играх и игровых приемах, применяемыми различными способами и в многообразных вари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с старается найти или изобрести технологию эффективного решения той или иной проблемы в воспитании и образовании малышей. А в последствии адаптировать эту новую технологию для своих воспитанников и провести качественную её апробацию.</w:t>
      </w:r>
    </w:p>
    <w:p>
      <w:pPr>
        <w:pStyle w:val="Normal"/>
        <w:spacing w:lineRule="auto" w:line="240" w:before="0" w:after="0"/>
        <w:ind w:firstLine="709"/>
        <w:jc w:val="both"/>
        <w:rPr/>
      </w:pPr>
      <w:r>
        <w:rPr>
          <w:rFonts w:cs="Times New Roman" w:ascii="Times New Roman" w:hAnsi="Times New Roman"/>
          <w:sz w:val="28"/>
          <w:szCs w:val="28"/>
        </w:rPr>
        <w:t>Мы успешно внедряем в работу с детьми дошкольного возраста следующие 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йро-кв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серийное путешествие в страну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вролин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в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леологические игры «Познаю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ни реализуются с помощью игр и игровых приемов, применяемых в логической связке между собой. А это означает, что по своей структуре перечисленные технологии являются игр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гровой технологии – не менять ребёнка и не переделывать его,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перечисленных игровых педагогических технологий нацелена на решение не только воспитательных и организационных задач взаимодействия с детским коллективом, но и на повышение познавательной активности дошкольников, так:</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Нейро-квест игры» - посредством нейро-упражнение дают развитие сразу двум полушариям головного мозга ребенка, что обеспечивает развитие крупной и мелкой моторики, координации движений и гнозиса;</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Многосерийное путешествие в страну Логика» - повышает заинтересованность детей в ходе образовательного процесса, не дает угаснуть стремлению познать новое, а использование в том или ином путешествии знакомых героев формирует у детей уверенность в себе, снижает тревожность и формирует традиции, соблюдение которых объединяет детский коллектив;</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Ковролинография» - нацелена на сенсорное развитии детей;</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игра» в разных её формах организации – помогает закрепить обучающимся пройденный материала;</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Цикл валеологических игр «Познаю себя» в рамках функционирования научно-познавательного клуба «Все обо всем» - помогает детям лучше познать собственное тело и организм, способствует стремлению детей вести здоровый образ жизн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имся подробнее на каждой из перечисленных игровых технологий.</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вролин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раннего возраста мы начинаем вовлекать обучающихся в образовательный процесс. В этом нам помогают обучающие игровые пособия, которые должны: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ское внимани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обучающий функционал;</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многофункциональны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изводить многократные манипуляци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ть прочными, сохранять товарный вид долгое время. </w:t>
      </w:r>
    </w:p>
    <w:p>
      <w:pPr>
        <w:pStyle w:val="Normal"/>
        <w:spacing w:lineRule="auto" w:line="240" w:before="0" w:after="0"/>
        <w:ind w:firstLine="709"/>
        <w:jc w:val="both"/>
        <w:rPr/>
      </w:pPr>
      <w:r>
        <w:rPr>
          <w:rFonts w:cs="Times New Roman" w:ascii="Times New Roman" w:hAnsi="Times New Roman"/>
          <w:sz w:val="28"/>
          <w:szCs w:val="28"/>
        </w:rPr>
        <w:t>Все эти требования выполняют игровые наборы игровой технологии «Ковролинография». Ребята с интересом взаимодействуют с деталями наборов на коврогра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 коврографе может организовываться и при организации непосредственно образовательной деятельности и в свободное от занятий время, и даже при организации режимных моментов в качестве наглядности или тренаж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еализация такой игровой педагогической технологии, как Ковролинография приносила наибольшую пользу для развития познавательной активности малышей необходимо, чт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спользуемые игровые наборы подходили к изучаемой лексической теме, согласно календарно-тематическ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спользование коврографа не было спонтанным, а организовывалось согласовано с планом образовательной деятельности и имело логическую связку с общим режимом дня и расписание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ля самостоятельной детской деятельности на коврографе были в свободном доступе те игровые наборы, которые соответствуют пройденному материалу. Тогда дети смогут и поиграть, и закрепить изучаем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валеологических игр «Познаю себя» в рамках функционирования научно-познавательного клуба «Все обо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3-х лет и до подготовительной к школе группы в группах с круглосуточным пребыванием детей функционирует научно-познавательный клуб «Всё обо всём». В рамках которого запланировано просмотр видеороликов, длительностью не более 5 минут, где для детей рассказывают и показывают различные жизненные ситуации, например,</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иготовить бутерброд;</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ьно умываться и чистить зубы;</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убирать игрушк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складывать вещ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ьно готовиться ко сну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происходят практические занятия, закрепляющие полученные знания, трансформируя их в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вечером, кода все воспитанники МОУ Детского сада № 117 разошлись по домам, ребятам из круглосуточных групп предлагают поиграть, в том числе и в валеологические игры из цикла «Познаю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по валеологии проводятся не только за столами, но и на полу, ковре, где дети могут принять удобную позу, сесть, ле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й непринужденной обстановке, в игровой форме дети не просто отдыхают, а развлекают себя с пользой: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ют представления об организме человек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ют целостное представление о своём тел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яют правила ухода за своим телом, правила оказания первой элементарной помощ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ют знания о том, что полезно, а что вредно для организм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ют представление о вредных человеческих привычках и их пагубном влиянии на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перечисленным достоинствам такое времяпровождение создает для воспитанников круглосуточных групп вечернюю традицию. Это успокаивает детей, формирует ощущение причастности к коллективу. Чего им особенно не хватает вдалеке от м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квест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квест игры состоят из интересны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хательная гимнастика – заряжает мозг энергией. Чем больше энергии, тем больше ресурсов для преодоления трудностей в обучении, решении слож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альчиковая гимнастика способствует развитию новых нейронных ансамблей, это синхронизирует работу правого и левого полушарий человеческого мозга. Тем самым увеличивает потенциал и его возможности. А также нормализует мышечный тон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Упражнения на переключение с одной деятельности на другую тренируют внимание, скорость и точность реакций, само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зжечковая стимуляция помогает справляться с гиперактивностью и невнимательностью, стабилизирует психоэмоциональное состояние и повышает социальную адап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ейрофитнес прокачает отделы мозга, которые отвечают за моторику и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гры в команде заставляют мозг и тело справляться с сложными задачами, быстро реагировать и координировать действия, развивают коммун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пражнения для улучшения осанки укрепляют мышцы, избавляют от зажимов и излишнего напряжения, что позволяет в любой ситуации держаться увер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образовательной деятельности группы воспитанников Нейро-квест игры вносятся, как полноценная игра, так и отдельными упражнениями, которые используются в качестве тренингов на занятиях и в свободное от занятий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нейро-упражнения, как дыхательная гимнастика и нейрофитнес включаются отдельным блоком в утреннюю гимнастику и физкультурные разминки на занятиях 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серийное путешествие в страну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технология путешествие – эта одна из популярных игровых технологий среди педагогов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едагоги детского сада № 117 расширили ее возможности и дополнили ее функци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серийное путешествие в страну Логика – обладает рядом преимущест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серийность – не ограничивает течение игрового процесса временными рамками (интересно – дети продолжают играть, устали –сменили одно занятие на друго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ическая связка сюжета одной серии путешествия с другой – обеспечивает понимание детьми игрового процесса без дополнительных объяснений правил (достаточно однажды ввести детей в курс дела, и в последствие не менять правил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игровом процессе знакомых героев – раскрепощает участников игры, (формирует свободу выбора, объединяет в решении поставленных задач);</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ренность в обязательном продолжении путешествия – провоцирует детей придумывать собственные задания на основе получ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дети набираются опыта решений различных ребусов, логических задач, прохождения лабиринтов и т.п. И если в начале многосерийного путешествия лидером детского коллектива выступает педагог, то впоследствии может определиться капитан команды из состава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популярная игровая технология, которой используют педагоги детского сада № 117 как средство закрепления пройденного материала на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знаем много вариантов организации деловых игр с детьми дошкольного возраста. Это и различные викторины, такие как «Что? Где? Когда?», «100 к 1», «Кто хочет стать миллионером?», «Слабое звено», и командные игры, такие как КВН, «Импровизация», «Брейн-ринг», и многие другие. Каждая из них основывается на демонстрации участниками своих знаний и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выкли к тому, что подготовка к проведению деловой игры требует больших временных и трудовых затрат. Поэтому педагоги не часто в своей практике используют такую форму организации взаимодействия с воспитанниками. Но педагоги детского сада № 117 разработали единую структуру ко всем деловым играм и упростили способ подбора заданий дл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глашение названия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еловой игры (викторина, КВН и т.п.) плюс знакомая тема, например, «Кто слабое звено этой осенью?» или Клуб веселых и находчивых в городе и дере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раткая вступительная 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 в направлении игры, то, о чем пойдет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ама игра – вопросы, задания, практическое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педагог в качестве заданий использует материал занятия (вопросы, которые задавались по ходу занятия, дидактические игры, в которые играли на занятии и после него, практические задания, которые дети уже выполнял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дведение итогов, определение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у игры за правильные ответы, или правильно выполненные задания выдаются фишки (они могут быть одними и теми же для всех деловых игр). У кого больше фишек или у какой команды больше фишек, тот и побед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реализации игровых педагогических технологий занимают обучающие игровые пособия МОУ Детского са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детском саду № 117 мы проводим конкурс среди наших педагогов «Лучшее обучающее пособие» или «Лучшая дидактическая игра» по всем направлениям направлениями развития детей дошкольного возраста по той или иной из пяти образовательных областей образовательной программы МОУ Детского са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апробации игровых пособий, собираясь на педагогических советах, каждый педагог представляет свой опыт работы, рассказывает о позитивных результатах и то, что не получи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внимательно анализирует представленные опыты, педагоги дают советы, указывают на недостатки. А то, что впечатлило берут себе на заметку и адаптируют для своих воспитанников.</w:t>
      </w:r>
    </w:p>
    <w:p>
      <w:pPr>
        <w:pStyle w:val="Normal"/>
        <w:spacing w:lineRule="auto" w:line="240" w:before="0" w:after="0"/>
        <w:ind w:firstLine="709"/>
        <w:jc w:val="both"/>
        <w:rPr/>
      </w:pPr>
      <w:r>
        <w:rPr>
          <w:rFonts w:cs="Times New Roman" w:ascii="Times New Roman" w:hAnsi="Times New Roman"/>
          <w:sz w:val="28"/>
          <w:szCs w:val="28"/>
        </w:rPr>
        <w:t>Правильное использование игровых педагогических технологий в работе всего педагогического коллектива детского сада делает для ребёнка процесс обучения максимально увлекательным и эффективным. Главное — не пренебрегать играми, правильно планировать их цели и ожидаемые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48:00Z</dcterms:created>
  <dc:creator>Елена</dc:creator>
  <dc:description/>
  <cp:keywords/>
  <dc:language>en-US</dc:language>
  <cp:lastModifiedBy>moude</cp:lastModifiedBy>
  <dcterms:modified xsi:type="dcterms:W3CDTF">2025-02-21T11:24:00Z</dcterms:modified>
  <cp:revision>7</cp:revision>
  <dc:subject/>
  <dc:title/>
</cp:coreProperties>
</file>